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ПНО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ИЙ  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торого созыв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4.2014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/ 85  -рс</w:t>
            </w:r>
          </w:p>
        </w:tc>
      </w:tr>
    </w:tbl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750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8pt" to="246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 xml:space="preserve"> </w:t>
      </w:r>
      <w:r>
        <w:rPr/>
        <w:t>О внесении изменений  в решение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Совета депутатов № 6/23-рс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от 08.07.2006 года «О положении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об администрации  муниципального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образования Степной сельсовет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Ташлинского района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Оренбургской области»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964" w:hanging="0"/>
        <w:jc w:val="both"/>
        <w:rPr/>
      </w:pPr>
      <w:r>
        <w:rPr/>
        <w:t xml:space="preserve">      </w:t>
      </w:r>
      <w:r>
        <w:rPr/>
        <w:t>В соответствии с Федеральным законом №  131-ФЗ от  06.10.2003г. «Об общих принципах организации местного самоуправления в Российской Федерации» Совет депутатов  муниципального образования Степной сельсовет Ташлинского района Оренбургской области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990" w:hanging="0"/>
        <w:rPr/>
      </w:pPr>
      <w:r>
        <w:rPr/>
        <w:t xml:space="preserve">                                 </w:t>
      </w:r>
      <w:r>
        <w:rPr/>
        <w:t>РЕШИЛ: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0" w:hanging="0"/>
        <w:rPr/>
      </w:pPr>
      <w:r>
        <w:rPr/>
        <w:t>1.  Внести изменения  в решение Совета депутатов «О положении  об администрации муниципального образования Степной сельсовет Ташлинского района Оренбургской области» от 08.07.2006 года за 6/23- рс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0" w:hanging="0"/>
        <w:rPr/>
      </w:pPr>
      <w:r>
        <w:rPr/>
        <w:t>1.1.В пункте 1.2.словосочетание «администрация муниципальное образование» заменить словосочетанием «администрация муниципального образования»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0" w:hanging="0"/>
        <w:rPr/>
      </w:pPr>
      <w:r>
        <w:rPr/>
        <w:t>1.2.  В пункте 1.5. юридический адрес: Оренбургская область, Ташлинский район, посёлок Степной, ул.Центральная, д.2 «Б» заменить на : Оренбургская область, Ташлинский район, посёлок Степной, ул.Нижняя,д.7;почтовый адрес: Оренбургская область, Ташлинский район,посёлок Степной,ул.Центральная,д.2»Б»заменить на: Оренбургская область, Ташлинский район, посёлок Степной,  ул.Нижняя, д.7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0" w:hanging="0"/>
        <w:rPr/>
      </w:pPr>
      <w:r>
        <w:rPr/>
        <w:t>2.Настоящее решение вступает в силу со дня подписания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Cs w:val="28"/>
        </w:rPr>
      </w:pPr>
      <w:r>
        <w:rPr>
          <w:szCs w:val="28"/>
        </w:rPr>
        <w:t xml:space="preserve">Глава администрации                               Н.А.Иващенко      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9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5:00Z</dcterms:created>
  <dc:creator>server</dc:creator>
  <dc:description/>
  <cp:keywords/>
  <dc:language>en-US</dc:language>
  <cp:lastModifiedBy>стас</cp:lastModifiedBy>
  <cp:lastPrinted>2014-04-22T10:15:00Z</cp:lastPrinted>
  <dcterms:modified xsi:type="dcterms:W3CDTF">2014-10-27T09:35:00Z</dcterms:modified>
  <cp:revision>2</cp:revision>
  <dc:subject/>
  <dc:title> </dc:title>
</cp:coreProperties>
</file>